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61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СФО Стандарт" к</w:t>
      </w:r>
      <w:r>
        <w:rPr>
          <w:sz w:val="28"/>
          <w:szCs w:val="28"/>
          <w:lang w:val="ru-RU"/>
        </w:rPr>
        <w:t xml:space="preserve"> Матвееву Леониду Анатол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твеева Леонида Анатольевича (паспорт) в пользу ООО "СФО Стандарт" задолженность по договору займа 23142005 от 26.11.2022 в следующем размере 12425,10 руб., расходы по уплате государственной пошлины в размере 4000 руб., почтовые расходы в размере 91,2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